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BRM.0002.8.201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III Sesji Rady Miejskiej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</w:rPr>
        <w:t>28 lipiec 2016r.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XXII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4"/>
          <w:szCs w:val="24"/>
        </w:rPr>
        <w:t>zmian w budżecie Miasta Orzesz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ulaminu udzielania pomocy materialnej o charakterze socjalnym dla uczniów zamieszkałych na terenie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opiniowania zweryfikowanej propozycji planu aglomeracji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eastAsia="pl-PL"/>
        </w:rPr>
        <w:t>zmiany Uchwały Nr IX/45/07 Rady Miejskiej Orzesze z dnia 31 maja 2007r. w sprawie przystąpienia do Stowarzyszenia Wspierania Samorząd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eastAsia="pl-PL"/>
        </w:rPr>
        <w:t>rozpatrzenia skargi na Burmistrza Miasta Orzesze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z działalności Komisji działających przy Radzie Miejskiej za I półrocze 2016r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3:00Z</dcterms:created>
  <dc:creator>RADA</dc:creator>
  <dc:description/>
  <cp:keywords/>
  <dc:language>en-US</dc:language>
  <cp:lastModifiedBy>RADA</cp:lastModifiedBy>
  <cp:lastPrinted>2016-07-18T16:04:00Z</cp:lastPrinted>
  <dcterms:modified xsi:type="dcterms:W3CDTF">2016-07-18T14:58:00Z</dcterms:modified>
  <cp:revision>8</cp:revision>
  <dc:subject/>
  <dc:title>BRM</dc:title>
</cp:coreProperties>
</file>